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 :                                                                                   Утверждаю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К                                                                               Заведующая дет/са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/Цыдендамбаева Н.Б/                                                                   ______ /С.Б. Мархюева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2023 г                                                                             «__»________2023 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240" w:after="0"/>
        <w:ind w:right="57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ЛОЖЕНИЕ</w:t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 комиссии по урегулированию споров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240" w:after="0"/>
        <w:ind w:right="57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жду участниками образовательных отношений</w:t>
      </w:r>
    </w:p>
    <w:p>
      <w:pPr>
        <w:pStyle w:val="Normal"/>
        <w:shd w:fill="FFFFFF" w:val="clear"/>
        <w:spacing w:lineRule="auto" w:line="240" w:before="240" w:after="0"/>
        <w:ind w:right="5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ДОУ «Булумский детский сад «Солнышко»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ус Булу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-360" w:firstLine="36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280" w:after="280"/>
        <w:ind w:left="-360" w:firstLine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1.1.     Создаётся в целях урегулирования разногласий между участниками образовательных отношений (администрация, работники, родители или лица, их заменяющие)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на является первичным органом по рассмотрению конфликтных ситуац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280" w:after="28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1.2.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деятельности комисс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по урегулированию споров между участниками образовательных отно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ководствуется Законом РФ «Об образовании в Российской Федерации», Трудовым Кодексом РФ, Уставом МБДОУ Булумского детского сада «Солнышко», Правилами внутреннего трудового распорядка детского сад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280" w:after="280"/>
        <w:ind w:left="-360" w:firstLine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1.3.    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В своей работе  комисс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 урегулированию споров между участниками образовательных отно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должна обеспечивать соблюдение прав личност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280" w:after="280"/>
        <w:ind w:left="-360" w:firstLine="36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2.     Порядок избрания 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-360" w:firstLine="360"/>
        <w:jc w:val="both"/>
        <w:textAlignment w:val="top"/>
        <w:rPr/>
      </w:pP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 xml:space="preserve">2.1. Комисс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 урегулированию споров между участниками образовательных отношений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 xml:space="preserve"> состоит из равного числа родителей (законных представителей) воспитанников,  работников и админист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-360" w:firstLine="360"/>
        <w:jc w:val="both"/>
        <w:textAlignment w:val="top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 xml:space="preserve">2.2. 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омиссия по урегулированию споров между участниками образовательных отношений из своего состава избирает председателя и секретар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-360" w:firstLine="360"/>
        <w:jc w:val="both"/>
        <w:textAlignment w:val="top"/>
        <w:rPr/>
      </w:pP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>2..2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членов комиссии и назначение ее председателя оформляются приказом по детскому сад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-360" w:firstLine="360"/>
        <w:jc w:val="both"/>
        <w:textAlignment w:val="top"/>
        <w:rPr/>
      </w:pP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>2.5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номочий  комисс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по урегулированию споров между участниками образовательных отно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1 год. 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280" w:after="280"/>
        <w:ind w:left="-360" w:firstLine="36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       Деятельность  комиссии</w:t>
      </w:r>
    </w:p>
    <w:p>
      <w:pPr>
        <w:pStyle w:val="Normal"/>
        <w:ind w:left="-360" w:firstLine="36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3.1.  Комиссия по урегулированию споров между участниками образовательных отношений собирается в случае возникновения конфликтной ситуации в образовательном учреждении, если стороны самостоятельно не урегулировали разноглас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-360" w:firstLine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3.2.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Заявитель может обратиться в  комисси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по урегулированию споров между участниками образовательных отношен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в десятидневный срок со дня возникнове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онфликтной ситуации и нарушения его прав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DAA52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-360" w:firstLine="360"/>
        <w:jc w:val="both"/>
        <w:textAlignment w:val="top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3.3.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Комисс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 урегулированию споров между участниками образовательных отношен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в соответствии с полученным заявлением, заслушав мнения обеих сторо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решение об урегулировании конфликтной ситу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-360" w:firstLine="360"/>
        <w:jc w:val="both"/>
        <w:textAlignment w:val="top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3.4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сихолога), если они не являются членами комисс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-360" w:firstLine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3.5.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Работа комисс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 урегулированию споров между участниками образовательных отно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оформляется протоколами, которые подписываются председателем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комиссии  и секретар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-360" w:firstLine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3.6.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Решения комисс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 урегулированию споров между участниками образовательных отно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принимаются простым  большинством при наличии не менее   2/ 3 соста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-360" w:firstLine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3.7. Рассмотрение заявления должно быть проведено в десятидневный срок со дня подачи зая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-360" w:firstLine="360"/>
        <w:jc w:val="both"/>
        <w:textAlignment w:val="top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3.8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требованию заявителя решение комисс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 урегулированию споров между участниками образовательных отно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 быть выдано ему в письменном вид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-360" w:firstLine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 xml:space="preserve">3.9. Решение комисс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 урегулированию споров между участниками образовательных отношений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 xml:space="preserve"> является обязательным для всех участников образовательных отношений в образовательном учреждении, и подлежит исполнению в сроки, предусмотренные указанным реше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-360" w:firstLine="360"/>
        <w:jc w:val="both"/>
        <w:textAlignment w:val="top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3.10. Решение комиссии по урегулированию споров между участниками образовательных отношений может быть обжаловано в установленном законодательством РФ порядке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280" w:after="280"/>
        <w:ind w:left="-360" w:firstLine="36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4.       Права и обязанности членов 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-360" w:firstLine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4.1. Члены комисс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 урегулированию споров между участниками образовательных отношен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имеют право на получение необходимых консультаций различных специалистов и учреждений по вопросам, относящихся к компетенции  комисс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 урегулированию споров между участниками образовательных отнош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-360" w:firstLine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4.2. Члены комисс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 урегулированию споров между участниками образовательных отношен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обязаны присутствовать на заседании, принимать решение по заявленному вопросу открытым голосованием, давать заявителю ответ в письменном  и устном виде.</w:t>
      </w:r>
    </w:p>
    <w:p>
      <w:pPr>
        <w:pStyle w:val="Normal"/>
        <w:spacing w:lineRule="auto" w:line="240" w:before="280" w:after="28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Принимать к рассмотрению заявления любого участника образовательного процесса при несогласии с решением или действием администрации, работника, родителя (законного представителя);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Рекомендовать,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rmal"/>
        <w:spacing w:lineRule="auto" w:line="240" w:before="280" w:after="280"/>
        <w:ind w:left="-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Рекомендовать изменения в локальных актах образовательного учреждения с целью демократизации основ управления образовательным учреждением или расширения прав участников образовательного процесса. 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280" w:after="280"/>
        <w:ind w:left="-360" w:firstLine="36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5.       Делопроизводство 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-360" w:firstLine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5.1. Заседания  комисс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 урегулированию споров между участниками образовательных отношен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оформляются протоколом, который хранится в образовательном учреждении в соответствии с действующим законодательством.</w:t>
      </w:r>
    </w:p>
    <w:p>
      <w:pPr>
        <w:pStyle w:val="Normal"/>
        <w:ind w:left="-360" w:firstLine="360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Члены комиссии: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едседатель : Мархюева А.Б. – воспитатель</w:t>
      </w:r>
    </w:p>
    <w:p>
      <w:pPr>
        <w:pStyle w:val="Normal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екретарь : Цыбикжапова М.А.. – родитель</w:t>
      </w:r>
    </w:p>
    <w:p>
      <w:pPr>
        <w:pStyle w:val="Normal"/>
        <w:ind w:left="-360" w:firstLine="36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лены : Дамбаева Р.Д. – сотрудник сада</w:t>
      </w:r>
    </w:p>
    <w:p>
      <w:pPr>
        <w:pStyle w:val="Normal"/>
        <w:spacing w:before="0" w:after="20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Цыдыпов Б.А. –родит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09:00Z</dcterms:created>
  <dc:creator>Admin</dc:creator>
  <dc:description/>
  <cp:keywords/>
  <dc:language>en-US</dc:language>
  <cp:lastModifiedBy>B1</cp:lastModifiedBy>
  <cp:lastPrinted>2023-10-24T10:55:00Z</cp:lastPrinted>
  <dcterms:modified xsi:type="dcterms:W3CDTF">2023-10-24T07:55:00Z</dcterms:modified>
  <cp:revision>17</cp:revision>
  <dc:subject/>
  <dc:title>                                                   Утверждаю</dc:title>
</cp:coreProperties>
</file>