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25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Образовательные отношения могут быть изменены как по инициативе родителей (законных представителей) несовершеннолетнего обучающееся по их заявлению в письменной форме, так и по инициативе Учреждения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4.3. Основанием для изменения образовательных отношений является распорядительный акт Учреждения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color w:val="333333"/>
        </w:rPr>
        <w:t>5. Приостановление образовательных отношений</w:t>
      </w:r>
    </w:p>
    <w:p>
      <w:pPr>
        <w:pStyle w:val="Style17"/>
        <w:jc w:val="both"/>
        <w:rPr>
          <w:sz w:val="20"/>
          <w:szCs w:val="20"/>
        </w:rPr>
      </w:pPr>
      <w:r>
        <w:rPr/>
        <w:t>5.1.  За несовершеннолетним обучающимся (воспитанником) Учреждения сохраняется место:</w:t>
      </w:r>
    </w:p>
    <w:p>
      <w:pPr>
        <w:pStyle w:val="Style17"/>
        <w:rPr>
          <w:sz w:val="20"/>
          <w:szCs w:val="20"/>
        </w:rPr>
      </w:pPr>
      <w:r>
        <w:rPr/>
        <w:t>- в случае болезни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7"/>
        <w:jc w:val="both"/>
        <w:rPr>
          <w:sz w:val="20"/>
          <w:szCs w:val="20"/>
        </w:rPr>
      </w:pPr>
      <w:r>
        <w:rPr/>
        <w:t>- 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7"/>
        <w:jc w:val="both"/>
        <w:rPr>
          <w:sz w:val="20"/>
          <w:szCs w:val="20"/>
        </w:rPr>
      </w:pPr>
      <w:r>
        <w:rPr/>
        <w:t>5.2. Родители (законные представители) несовершеннолетнего обучающегося (воспитанника), для сохранения места в Учреждении 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Прекращение образоват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6.1. Образовательные отношения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</w:t>
      </w:r>
      <w:r>
        <w:rPr/>
        <w:t>1) по инициативе  родителей (законных представителей) несовершеннолетнего обучающегося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 </w:t>
      </w:r>
      <w:r>
        <w:rPr/>
        <w:t>2) по обстоятельствам, не зависящим от воли 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несовершеннолетнего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несовершеннолетнего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несовершеннолетнего обучающегося, родителям (законным представителям)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4:00Z</dcterms:created>
  <dc:creator>user</dc:creator>
  <dc:description/>
  <cp:keywords/>
  <dc:language>en-US</dc:language>
  <cp:lastModifiedBy>B1</cp:lastModifiedBy>
  <cp:lastPrinted>2017-03-14T09:34:00Z</cp:lastPrinted>
  <dcterms:modified xsi:type="dcterms:W3CDTF">2023-10-24T11:22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